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政府工作报告重点工作责任分解</w:t>
      </w:r>
    </w:p>
    <w:p>
      <w:pPr>
        <w:pStyle w:val="Normal"/>
        <w:ind w:firstLine="720"/>
        <w:rPr>
          <w:rFonts w:ascii="黑体" w:hAnsi="黑体" w:eastAsia="黑体" w:cs="黑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金山中同志牵头（联系）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区生产总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完成上级下达的能源指标计划目标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财政总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其中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面落实各级减税降费政策，实施全力促复工复产稳经济发展十条意见，按照“第一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顶格优惠”原则，推动税费减免、留工稳岗等各项政策直达快享、及早发力，动态精准落实省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+4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稳进提质政策体系，实施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+9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惠企扶持系列政策，完善快兑网兑机制，全年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助推企业高质量发展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、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入实施优化营商环境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+N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便利化行动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、便民服务中心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组织部（人才办）、科技局、人力社保局、建设局、宣传部（文创办）、经信局、便民服务中心、商务局、农业农村局、投资促进中心、文广旅游局、金融办、建管服务中心、自然资源和规划分局、人行上虞分行等相关职能部门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清理政府采购、招投标等不合理限制，政府采购预留给中小企业的比例和合同预付款比例均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财政局、便民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纵深推进“虞快办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越满意”品牌建设，完成便民服务中心智慧化提升工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便民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招商选资和激活民间投资并重，推动与长三角城市产业协同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投资促进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聚焦战略性新兴产业、未来产业，主攻世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、中国民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、大型央企民企，大力开展产业链招商、基金招商，千方百计招引链主型、旗舰型、引领型项目，重点引进培育专精特新企业，新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实到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美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投资促进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力推进总投资超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的“五个一批”项目，力争完成产业投资、基础设施投资、房地产投资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”，确保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五个投资结构性指标均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，落地省市县长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力争新释放产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、经信局、商务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建设局、科技局、交通运输局、生态环境分局等相关职能部门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抓好“五争”行动，落实全要素精准直达最优项目机制，争取省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，争取政府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新增能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吨标煤以上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、财政局及相关职能部门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立健全重点项目“专班运作”机制，落实“赛马”“晾晒”机制，加大协调推进和督查考核力度，及时解决审批报批、要素保障、征地拆迁等问题，确保续建项目加快进度，新建项目开工率一季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、半年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、三季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便民服务中心、自然资源和规划分局及相关职能部门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施“百企千人”创新人才引育计划，引育省级以上人才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，新增高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6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、就业大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人才办、人力社保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纵深推进数字化改革，实施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重大应用建设，推动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2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系与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1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系衔接贯通，力争获省改革突破奖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改革办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大数据发展管理中心及相关职能部门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入推进省低碳试点县（市、区）创建，新增分布式光伏装机容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兆瓦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推进崧厦伞艺小镇建设、章镇小城市培育、丰惠“千年古城”复兴计划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、崧厦街道、章镇镇、丰惠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持永和、驿亭、长塘等乡镇发展边界经济。</w:t>
      </w:r>
    </w:p>
    <w:p>
      <w:pPr>
        <w:pStyle w:val="Normal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永和镇、驿亭镇、长塘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高校毕业生、退役军人、困难群体等重点人员就业支持，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人，确保“零就业”家庭动态清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人力社保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进社保持续提质扩面，促进灵活就业人员和新就业形态从业人员参保，登记失业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内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人力社保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防灾减灾能力提升“五十百”工程建设，推进海塘安澜工程、粮食和物资应急保障中心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重点项目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水利局、交通运输局、建设局、气象局等相关职能部门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入开展安全生产综合整治三年行动，打好“减总量、遏较大”生产安全事故攻坚战，组建国家级化工园区专业消防大队，确保安全生产事故起数和死亡人数实现“双下降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应急管理局、消防救援大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序推进政府债务防范化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财政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朱江桥同志牵头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联系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抢抓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RCEP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大机遇，实施外贸主体培育提升行动，提高出口信贷、出口退税、出口信保等政策便利度，新增外贸贷款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，建设跨境电商产业园和外贸“上虞馆”，新增省级海外仓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实现自营出口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确保出口占全国份额基本稳定，外贸出口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商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积极培育本土跨国公司，引导企业参与“一带一路”共建，境外工程营业额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美元以上，外经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，支持企业出口转内销，发展电商直播，助力适销对路的产品开拓国内市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商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力实施“美好消费在上虞”品牌工程，精心组织“浙东新商都”系列活动，发放消费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以上，落实汽车以旧换新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建成一批高品质步行街和商业街区，争创省级夜间经济试点城市和省级示范智慧商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商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重点区块建设，推动“浙东唐诗之路”东山区域综合开发，建成瓷源文化小镇艺术引领区，加快曹娥庙历史文化街区建设，力争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以上重大文旅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。全面打响“诗画曹娥江”品牌，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以上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曹娥江旅游度假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、文广旅游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游小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版建设，引进数创产业链优势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以上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</w:t>
      </w:r>
      <w:r>
        <w:rPr>
          <w:rFonts w:eastAsia="楷体" w:cs="楷体" w:ascii="楷体" w:hAnsi="楷体"/>
          <w:color w:val="000000"/>
          <w:sz w:val="32"/>
          <w:szCs w:val="32"/>
          <w:u w:val="none"/>
        </w:rPr>
        <w:t>e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游小镇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动先进制造业和现代服务业深度融合，谋划推进生产性服务业集聚区、高端商务区，加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市级重点服务业项目建设，大力引进科技服务、创意设计、检验检测、咨询服务等生产性服务业，服务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，全年力争新增服务业企业“下升上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商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确保全国文明城市创建工作持续走在全市前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宣传部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省级孝德文化传承生态保护区创建，启动越窑青瓷窑址申遗工作，深入实施名人故居保护三年行动，积极争创“浙江文化标识”，优化城乡公共文化资源配置，开馆运营新博物馆，完成老剧院改造提升，新建城市书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、天香书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开展文化下乡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场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文广旅游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文化产业创新集聚发展，推进曹娥江文创走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重点项目建设，文化产业增加值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宣传部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文创办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成商超标准化改造提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商务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孙海明同志牵头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实施一批重大功能性项目，完成邵逸夫医院绍兴院区主体结构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杭州湾经开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速打造先进高分子新材料“万亩千亿”大平台，加快圆锦新材料、新和成尼龙新材料等重点项目建设，建成天津大学研究院及实训中心、产业协同创新中心二期，新材料产业链产值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力争进入全国化工园区前十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杭州湾经开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、杭州湾综管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启动建设杭州湾新材料上虞高层次人才创业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杭州湾经开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杭州湾安全环保智慧监管平台，争创国家级循环化改造试点示范园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杭州湾综管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繁华里平战结合酒店公寓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杭州湾经开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成启用危化品运输车辆综合服务中心（一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杭州湾综管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魏国剑同志牵头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现水电气等公用事业全程网上办。</w:t>
      </w:r>
    </w:p>
    <w:p>
      <w:pPr>
        <w:pStyle w:val="Normal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综合执法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扩面推进“结顶预验收”“拿地即开工”政策，创新实施招商用地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大干交通、干大交通，加快绍兴轨道交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线二期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道东湖至蒿坝段改建工程、新章镇大桥等项目前期攻坚，编制实施快速路网规划，并力争重点路段启动建设，推进杭绍甬高速上虞段及崧厦连接线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道盖北至道墟段改建工程、南北中心大道（人民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江东北路）高架、新东线上虞段等项目建设，建成曹娥江上浦船闸及航道工程，完成交通运输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交通运输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实施城市人行桥、体育中心小球馆、工业污水处理异地扩建等一批重大功能性项目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设局、水务集团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等相关职能部门和单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增土地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亩，消化利用“四未一低”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“一码管地”综合应用，深化“非农化”整治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动建筑业转型升级、创优夺杯，建筑业总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筑业管理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优化国土空间规划，开展城区控制性详规管理单元划分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匠心打造曹娥江“一江两岸”风貌区、南丰社区城市新区风貌区，加快城南区域开发建设，争创省新时代富春山居图城市样板区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城市有机更新，建设未来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改造高速入城口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新建改建城市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里，完成市民大道称山路口、虞舜大道观山路口治堵改造，新增停车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建成积涝改造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完成老旧小区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平方米，征迁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平方米以上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设局、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交通运输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迭代升级城市管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版，扩面提质“一把扫帚”“一把剪刀”，争创省生活垃圾分类工作优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综合执法局、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虞南山居风情带县域风貌区建设，开展美丽城镇省级样板创建，推进省级森林城镇创建，落实最严格耕地保护制度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设局、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建改建农村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里，打通断头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条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交通运输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改造提升农村生活污水终端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争创省农村生活污水治理工作考核优秀区（市、县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综合执法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满足群众合理住房需求，启动建设保障性租赁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套，加强土地有序出让和房价合理调控，促进房地产业良性循环和健康发展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启动曹娥江文化艺术中心建设。</w:t>
      </w:r>
    </w:p>
    <w:p>
      <w:pPr>
        <w:pStyle w:val="Normal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开工建设区瓶装燃气储配中心。</w:t>
      </w:r>
    </w:p>
    <w:p>
      <w:pPr>
        <w:pStyle w:val="Normal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综合执法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启动建设大货车临时停车场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交通运输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五、黄俊毅同志牵头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城乡居民人均可支配收入与地区生产总值保持同步增长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施农业“双强”行动，加强与中科院、省农科院科技协作，建成农机综合服务中心、农创智谷、数字农业综合体，深化“非粮化”整治，确保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亩以上，争创省综合性农业“机器换人”高质量发展先行县（市、区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入实施“八大美丽”行动，开展未来乡村创建，竞争性培育乡村振兴先行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，争创省新时代美丽乡村标杆县（市、区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创新完善“山海协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飞地经济”机制，制度化机制化推进区内山海协作政策措施落实，推动岭南、陈溪、下管、丁宅等乡镇共建“曹娥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溪”共富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发改局、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研究出台“飞地联建物业”政策，谋划建设一批“飞地联建物业”项目，全面消除村集体年经营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下行政村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宅基地制度改革试点，全域推行农村人居环境标准化长效管护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创成省级美丽河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条，争创省级“幸福河湖”示范县（市、区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入推进“健康上虞”，实施“名医名科名院”工程，加快城南医用综合中心二期、区妇幼保健院拆建提升工程建设，新增公共场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ED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配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台，力争“健康浙江”考核四连冠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卫生健康局、红十字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立健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岁以下婴幼儿社会化照护服务体系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卫生健康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善平战结合疫情防控体系，健全“动态清零”精密智控机制，加强核酸检测能力、应急处突队伍储备，启动区疾控实验大楼，新增日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管核酸检测能力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防控办、卫生健康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扎实做好疫苗接种、守“小门”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卫生健康局、防控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启动建设曹娥江城区段百年一遇防洪堤提升工程，完成曹娥街道建成区河道综合整治，完成气象灾害监测预警能力提升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水利局、气象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六、阮程华同志牵头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减轻企业生产经营压力，力争全年为市场主体减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年计划供应工业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亩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经信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自然资源和规划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制定实施金融服务实体经济政策，优化多层次普惠金融服务，扩大首贷、信用贷、无还本续贷规模，力争新增企业中长期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、小微企业贷款利率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基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金融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千伏绍嘉变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千伏进港变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千伏章江变等电力项目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供电局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健全完善体制机制，编制出台产业规划，制定工业有机更新政策，启动城区重点区块工业有机更新，推动东关、道墟、小越、梁湖、上浦、汤浦等工业园区全域治理，完成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下低效企业用地整治，建设配套产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新增省级小微企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确保规上工业产值增速高于全区水平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曹娥江经开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管委会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、经信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及有关职能部门单位、有关乡镇（街道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曹娥江科创走廊建设，重点扶持上市公司、龙头企业牵头建设高水平创新研究院，建成重点产业创新联合体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、省级研发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新建省级众创空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新引进创新创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新认定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、省科技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研发投入强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科技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健全核心技术“揭榜挂帅”机制，争取国家、省级“尖兵”“领雁”重大攻关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、市级以上首台（套）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高新技术产业增加值占工业增加值比重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夺取省“科技创新鼎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科技局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、经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机产业大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未来工厂”改革试点，着力抓好“双码治企”工业园区整治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经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入推进新一轮制造业“腾笼换鸟、凤凰涅槃”行动，深化产业链“链长制”试点，规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战略性新兴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建成绿色低碳工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高标准创成省先进制造业高质量发展示范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经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力实施凤凰行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版，建立拟上市企业动态培育库，完善企业上市服务协调工作机制，新增上市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、报会辅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完成股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金融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增未来工厂试点（培育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建设智能工厂、数字化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以上，实施智能化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数字经济核心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经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动中小企业梯度升级，新增小升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、省级以上专精特新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经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成河湖长制智慧监管平台，加强重点水质断面“一点一策”治理，深化城镇“污水零直排区”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县控以上断面水质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生态环境分局、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治水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完成上级下达的环境指标计划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工业领域“科学治废气”行动，开展工业涂装行业污染整治，加大扬尘污染、秸秆焚烧等管控力度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均浓度考核保持全市领先；完成上级下达的污染物减排任务；协同推进土壤、地下水保护和固体废物监管，打造全域“无废城市”；深化“山水林田湖草”修复试点，启动生物多样性调查，高标准完成生态环保督察问题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生态环境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力防范经济金融风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金融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七、孙伟琴同志牵头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商事主体登记确认制改革，全面推行企业开办、注销“两环节、一日办、零费用”，新增市场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增个转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新增“品字标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、“浙江制造”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增专利融入团体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市场监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bookmarkStart w:id="0" w:name="_Hlk97216295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升大病、慢病医保报销额度，取消困难人员大病保险最高支付限额和救助起付线，全面推进“浙里医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越惠保”，有效防止因病致贫、因病返贫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医疗保障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bookmarkStart w:id="1" w:name="_Hlk97216295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南丰社区“智慧救助服务联合体”省级试点建设，推进低保提标、低边扩面，全年计划发放各类慈善救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设高质量教育体系，深化紧密型教育共同体建设，加快康居路小学、汽车东站幼儿园等学校建设，完成盖北镇中心小学、谢塘镇中心幼儿园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中小学和幼儿园新建改建，增加优质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，引育区级以上名校长名班主任名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推进“双减”落地，建成青少年综合活动中心前江综合体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启动区康养中心新建项目一期，乡镇（街道）居家养老服务中心无感智能服务实现全覆盖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建双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防教育主题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退役军人事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举办高规格体育赛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场次以上，打响“赛事之城”品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做好冷链物防工作，完成农贸市场标准化改造提升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市场监管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进智慧社区建设，完善开放式小区管理。</w:t>
      </w:r>
    </w:p>
    <w:p>
      <w:pPr>
        <w:pStyle w:val="Normal"/>
        <w:ind w:firstLine="640"/>
        <w:rPr>
          <w:rFonts w:ascii="仿宋_GB2312" w:hAnsi="仿宋_GB2312" w:eastAsia="楷体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民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八、王成毅同志牵头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联系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探索“大数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网格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脚板”基层治理机制，加大基层投入力度，开展“强网壮格”行动，创建“平安共同体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力争平安创建考核进入全省第一梯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政法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面打好重点时段维稳安保硬仗，加快现代警务体系建设，常态化推进扫黑除恶斗争，严打电信网络诈骗、黄赌毒、食药环等违法犯罪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公安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争创省信访工作现代化示范县（市、区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信访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成舜江东路（峰山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江东路）治堵改造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公安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九、由郑龑同志牵头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政务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项线上可办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责任单位：大数据发展管理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420"/>
    </w:pPr>
    <w:rPr>
      <w:rFonts w:ascii="宋体" w:hAnsi="宋体" w:cs="宋体"/>
      <w:color w:val="000000"/>
      <w:kern w:val="2"/>
      <w:sz w:val="20"/>
      <w:szCs w:val="20"/>
      <w:lang w:eastAsia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15:00Z</dcterms:created>
  <dc:creator>雨林木风</dc:creator>
  <dc:description/>
  <dc:language>en-US</dc:language>
  <cp:lastModifiedBy>一格啦嗲</cp:lastModifiedBy>
  <cp:lastPrinted>2022-03-16T15:10:00Z</cp:lastPrinted>
  <dcterms:modified xsi:type="dcterms:W3CDTF">2022-03-17T06:17:40Z</dcterms:modified>
  <cp:revision>31</cp:revision>
  <dc:subject/>
  <dc:title>110215在十五届市政府第五次全体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2A17633A14DC9925172F42A3C0B54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